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11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60.5pt" filled="f" o:ole="">
            <v:imagedata r:id="rId3" o:title=""/>
          </v:shape>
          <o:OLEObject Type="Embed" ProgID="" ShapeID="ole_rId2" DrawAspect="Content" ObjectID="_1986824004" r:id="rId2"/>
        </w:object>
      </w:r>
    </w:p>
    <w:p>
      <w:pPr>
        <w:pStyle w:val="Epgraf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pgraf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BIERNO DE LA CIUDAD AUTONOMA DE BUENOS AIRES</w:t>
      </w:r>
    </w:p>
    <w:p>
      <w:pPr>
        <w:pStyle w:val="Epgraf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INISTERIO DE EDUCA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ITUTO DE ENSEÑANZA SUPERIOR EN LENGUAS VIV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JUAN RAMON FERNANDEZ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PROGRAMA DE FRANCÉS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greso a quinto añ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tivo general del curs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-Que los alumnos sean capaces de  comprender y producir diferentes                                                 géneros discursivos tales como correo de lectores, carta de                                          reclamación, resumen escrito y oral de un artículo, intervención en un foro y testimonios escritos y orales.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Contenido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Dossier 1 “Je m’inform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Objectifs actionnels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Connaître les moyens d’informa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S’informer par la press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Donner son opinion et exprimer des sentiments a propos d’une informa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Demander des informations oralement et par écri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1 :</w:t>
      </w:r>
      <w:r>
        <w:rPr>
          <w:rFonts w:cs="Bookman Old Style" w:ascii="Bookman Old Style" w:hAnsi="Bookman Old Style"/>
          <w:b/>
          <w:lang w:val="fr-FR"/>
        </w:rPr>
        <w:t xml:space="preserve"> Que s’est-il passé ?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pects sociaux-culturels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s faits diver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s qualités professionnelle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’information et les média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 texte d’opinion sur les média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 xml:space="preserve">Exprimer l’intérêt ou l’indifférence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aconter un événement quotidie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elater une information apprise par la press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>La forme passiv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a situation de l’action dans le temp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 xml:space="preserve">Unité 2 : </w:t>
      </w:r>
      <w:r>
        <w:rPr>
          <w:rFonts w:cs="Bookman Old Style" w:ascii="Bookman Old Style" w:hAnsi="Bookman Old Style"/>
          <w:b/>
          <w:lang w:val="fr-FR"/>
        </w:rPr>
        <w:t>Vous y croyez ?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fr-FR"/>
        </w:rPr>
        <w:t>Aspects sociaux-cult</w:t>
      </w:r>
      <w:r>
        <w:rPr>
          <w:rFonts w:cs="Bookman Old Style" w:ascii="Bookman Old Style" w:hAnsi="Bookman Old Style"/>
          <w:b/>
        </w:rPr>
        <w:t>urel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lang w:val="fr-FR"/>
        </w:rPr>
        <w:t>. Phénomènes mystérieux.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Croyances, vérités, mensonges.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s superstitions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Objets et lieux insolite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Faire des hypothèses sur la vérité d’un fait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Faire des promesses, donner des assurances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apporter les paroles de quelqu’un.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écits d’événements étranges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>L’expression de la certitude et du dout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’emploi du subjonctif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3 :</w:t>
      </w:r>
      <w:r>
        <w:rPr>
          <w:rFonts w:cs="Bookman Old Style" w:ascii="Bookman Old Style" w:hAnsi="Bookman Old Style"/>
          <w:b/>
          <w:lang w:val="fr-FR"/>
        </w:rPr>
        <w:t xml:space="preserve"> C’est toute une histo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 patrimoin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Edifices et bâtiment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Constructions, rénovations, destruction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Le cinéma. Quelques films français récent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Décrire un lieu touristiqu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Faire un projet d’amélior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Exprimer la honte ou l’embarra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édiger un projet de sauvegarde du patrimoin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ésumés et critiques de film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>L’imparfait, le passé composé et le plus-que-parfai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’expression de l’antériorité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 discours rapporté au passé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 xml:space="preserve">Unité 4 : </w:t>
      </w:r>
      <w:r>
        <w:rPr>
          <w:rFonts w:cs="Bookman Old Style" w:ascii="Bookman Old Style" w:hAnsi="Bookman Old Style"/>
          <w:b/>
          <w:lang w:val="fr-FR"/>
        </w:rPr>
        <w:t>Imaginez un peu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Rêves et regrets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a musique et la chanson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ttre de demande d’informatio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Exprimer des regrets, un espoir ou une décep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Évoquer un événement non confirmé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Exprimer une opinion dans un foru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s emplois du conditionnel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 Le conditionnel passé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Dossier 2 “Je m’intègr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Objectifs actionnels 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S’intégrer dans une société francoph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fr-FR"/>
        </w:rPr>
        <w:t>-Comprendre, défendre et exposer des idées et des points de v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Faire des projet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1 :</w:t>
      </w:r>
      <w:r>
        <w:rPr>
          <w:rFonts w:cs="Bookman Old Style" w:ascii="Bookman Old Style" w:hAnsi="Bookman Old Style"/>
          <w:b/>
          <w:lang w:val="fr-FR"/>
        </w:rPr>
        <w:t> Mais ou va-t-on ?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>Le climat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.L´économie et le commer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Objectifs communicatifs et savoir-faire 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Décrire un changemen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Exposer un projet personnel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Rédaction d’un projet de vie.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 futur antérieur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Expression des conditions et des restriction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Unité 2 : Expliquez-moi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 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a politique et les institution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s mouvements sociaux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-Principes, emblèmes, symboles de la Fra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 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Demander, donner une explic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Mettre en garde, menacer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Expression de la cause et de la conséque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Demander, donner une explic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Mettre en garde, menacer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Unité n°3 : À vous de juger 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a justice et le droi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s étud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 système éducatif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Porter un jugement de valeur et argumenter son point de vu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Interdi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-Demander, donner une autoris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Rédaction d’un texte d’opin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grammaticaux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a concess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´opposi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’expression des sentiment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Unité 4 : C’est l’idéal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a vill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Habitudes et modes de vi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s villes français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Habitudes et traditions dans le mond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Parler des habitudes et des tradition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Présenter un problèm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Enchaîner des idé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Décrire un mode de vi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grammaticaux :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es pronoms relatifs simples et composé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Dossier 3 “Je m’affirm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Objectifs actionnels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Etre pleinement acteur dans ses relations socia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Parler de soi, de ses expériences, de ses opin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Défendre une caus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Réagir dans des situations difficiles (conflits avec les autres, santé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1 :</w:t>
      </w:r>
      <w:r>
        <w:rPr>
          <w:rFonts w:cs="Bookman Old Style" w:ascii="Bookman Old Style" w:hAnsi="Bookman Old Style"/>
          <w:b/>
          <w:lang w:val="fr-FR"/>
        </w:rPr>
        <w:t> Sans complex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es humoristes francophon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- Le film </w:t>
      </w:r>
      <w:r>
        <w:rPr>
          <w:rFonts w:cs="Bookman Old Style" w:ascii="Bookman Old Style" w:hAnsi="Bookman Old Style"/>
          <w:i/>
          <w:lang w:val="fr-FR"/>
        </w:rPr>
        <w:t>Ce soir, je dors chez to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fr-FR"/>
        </w:rPr>
      </w:pPr>
      <w:r>
        <w:rPr>
          <w:rFonts w:cs="Bookman Old Style" w:ascii="Bookman Old Style" w:hAnsi="Bookman Old Style"/>
          <w:b/>
          <w:i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- Raconter son adaptation à une nouvelle situ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emander- insister – refuser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- Réagir à des situations embarrassant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a ressemblance et la différe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a comparaison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2 :</w:t>
      </w:r>
      <w:r>
        <w:rPr>
          <w:rFonts w:cs="Bookman Old Style" w:ascii="Bookman Old Style" w:hAnsi="Bookman Old Style"/>
          <w:b/>
          <w:lang w:val="fr-FR"/>
        </w:rPr>
        <w:t> Intéresse-l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lang w:val="fr-FR"/>
        </w:rPr>
        <w:t>- Les séries télévisées (</w:t>
      </w:r>
      <w:r>
        <w:rPr>
          <w:rFonts w:cs="Bookman Old Style" w:ascii="Bookman Old Style" w:hAnsi="Bookman Old Style"/>
          <w:i/>
          <w:lang w:val="fr-FR"/>
        </w:rPr>
        <w:t>plus belle la vi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lang w:val="fr-FR"/>
        </w:rPr>
        <w:t>- L’idée de liberté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fr-FR"/>
        </w:rPr>
      </w:pPr>
      <w:r>
        <w:rPr>
          <w:rFonts w:cs="Bookman Old Style" w:ascii="Bookman Old Style" w:hAnsi="Bookman Old Style"/>
          <w:b/>
          <w:i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Raconter des événement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Exprimer la surprise et l’indiffére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Exprimer son opin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’expression de la duré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’expression de l’antériorité, de la simultanéité et de la postérité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Dossier 3 “Je m’affirm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  <w:t>Objectifs actionnels 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Etre pleinement acteur dans ses relations social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Parler de soi, de ses expériences, de ses opin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Défendre une caus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- Réagir dans des situations difficiles (conflits avec les autres, santé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1 :</w:t>
      </w:r>
      <w:r>
        <w:rPr>
          <w:rFonts w:cs="Bookman Old Style" w:ascii="Bookman Old Style" w:hAnsi="Bookman Old Style"/>
          <w:b/>
          <w:lang w:val="fr-FR"/>
        </w:rPr>
        <w:t> Sans complex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es humoristes francophon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- Le film </w:t>
      </w:r>
      <w:r>
        <w:rPr>
          <w:rFonts w:cs="Bookman Old Style" w:ascii="Bookman Old Style" w:hAnsi="Bookman Old Style"/>
          <w:i/>
          <w:lang w:val="fr-FR"/>
        </w:rPr>
        <w:t>Ce soir, je dors chez to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fr-FR"/>
        </w:rPr>
      </w:pPr>
      <w:r>
        <w:rPr>
          <w:rFonts w:cs="Bookman Old Style" w:ascii="Bookman Old Style" w:hAnsi="Bookman Old Style"/>
          <w:b/>
          <w:i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Raconter son adaptation à une nouvelle situatio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emander- insister – refuser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Réagir à des situations embarrassant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a ressemblance et la différe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a comparaison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3 :</w:t>
      </w:r>
      <w:r>
        <w:rPr>
          <w:rFonts w:cs="Bookman Old Style" w:ascii="Bookman Old Style" w:hAnsi="Bookman Old Style"/>
          <w:b/>
          <w:lang w:val="fr-FR"/>
        </w:rPr>
        <w:t> Motive-l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es langues régionales en Fran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a politique de la ville et de l’environneme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Poser un problèm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éfendre une cause (exposer ses buts, argumenter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e subjonctif passé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’expression de la volonté et de la nécessité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>Unité 4 :</w:t>
      </w:r>
      <w:r>
        <w:rPr>
          <w:rFonts w:cs="Bookman Old Style" w:ascii="Bookman Old Style" w:hAnsi="Bookman Old Style"/>
          <w:b/>
          <w:lang w:val="fr-FR"/>
        </w:rPr>
        <w:t> Reste en form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Aspects sociaux-culturel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e système de santé en France et en Argentin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communicatifs et savoir-faire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Demander et donner des informations sur des questions de santé et de bien-êtr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Présenter les avantages d’un spor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Objectifs linguistiques  grammaticaux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es formes adverbial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Le gérondif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- -Lograr que los alumnos adquieran y dominen técnicas ligadas a la contracción de textos para su presentació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-</w:t>
      </w:r>
      <w:r>
        <w:rPr>
          <w:rFonts w:cs="Bookman Old Style" w:ascii="Bookman Old Style" w:hAnsi="Bookman Old Style"/>
          <w:b/>
        </w:rPr>
        <w:t>Compéten</w:t>
      </w:r>
      <w:r>
        <w:rPr>
          <w:rFonts w:cs="Bookman Old Style" w:ascii="Bookman Old Style" w:hAnsi="Bookman Old Style"/>
          <w:b/>
          <w:lang w:val="fr-FR"/>
        </w:rPr>
        <w:t>ces pragmatiques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Identifier le type de documen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Identifier le sujet traité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Eliminer les idées accessoir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Dégager la logique de l’articulation des idé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Reformuler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Enchaîner les idé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Condenser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right="44" w:hanging="0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S’exprimer de façon claire et cohérent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2- </w:t>
      </w:r>
      <w:r>
        <w:rPr>
          <w:rFonts w:cs="Bookman Old Style" w:ascii="Bookman Old Style" w:hAnsi="Bookman Old Style"/>
          <w:b/>
          <w:lang w:val="fr-FR"/>
        </w:rPr>
        <w:t>Contenus linguistiques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Lexique lié aux activités de langage permettant de nommer ce que l’auteur fait en écrivant: affirmer, démontrer, répliquer, persuader, analyser, décrire, soutenir, refuser, etc</w:t>
      </w:r>
      <w:r>
        <w:rPr>
          <w:lang w:val="fr-FR"/>
        </w:rPr>
        <w:t>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- Contenus thématique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Des sujets d’actualité à partir de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.documents écrits: articles de presse, extraits littéraires, etc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.documents sonores: émissions radiophoniques, dialogues, interview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.documents vidéo: films, journaux télévisés, émissions d’actualité, etc.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- </w:t>
      </w:r>
      <w:r>
        <w:rPr>
          <w:rFonts w:cs="Bookman Old Style" w:ascii="Bookman Old Style" w:hAnsi="Bookman Old Style"/>
          <w:b/>
        </w:rPr>
        <w:t xml:space="preserve">Para 4°4, Orientación Físico Matemática, </w:t>
      </w:r>
      <w:r>
        <w:rPr>
          <w:rFonts w:cs="Bookman Old Style" w:ascii="Bookman Old Style" w:hAnsi="Bookman Old Style"/>
        </w:rPr>
        <w:t>se estudiarán la vida, obra, descubrimientos e invenciones de grandes científicos del mundo francófono: Eugène Chevreul, Marie Curie, Antoine Lavoisier, Daniel Bernoulli y su familia de matemáticos, Blaise Pascal, Léon Foucault, Luc Montagnier, Roland Moreno, André Marie Ampère, les frères Lumière, René Descartes, Ambroise Paré, Paul Broca y Hubert Reeves, entre otro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 xml:space="preserve">Bibliographie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fr-FR"/>
        </w:rPr>
      </w:pPr>
      <w:r>
        <w:rPr>
          <w:rFonts w:cs="Bookman Old Style" w:ascii="Bookman Old Style" w:hAnsi="Bookman Old Style"/>
          <w:b/>
          <w:color w:val="FF0000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 Girardet.J, Pécheur.J “</w:t>
      </w:r>
      <w:r>
        <w:rPr>
          <w:rFonts w:cs="Bookman Old Style" w:ascii="Bookman Old Style" w:hAnsi="Bookman Old Style"/>
          <w:b/>
          <w:i/>
          <w:lang w:val="fr-FR"/>
        </w:rPr>
        <w:t>Écho junior B1</w:t>
      </w:r>
      <w:r>
        <w:rPr>
          <w:rFonts w:cs="Bookman Old Style" w:ascii="Bookman Old Style" w:hAnsi="Bookman Old Style"/>
          <w:b/>
          <w:lang w:val="fr-FR"/>
        </w:rPr>
        <w:t xml:space="preserve">” </w:t>
      </w:r>
      <w:r>
        <w:rPr>
          <w:rFonts w:cs="Bookman Old Style" w:ascii="Bookman Old Style" w:hAnsi="Bookman Old Style"/>
          <w:lang w:val="fr-FR"/>
        </w:rPr>
        <w:t xml:space="preserve"> Paris, Clé international, 2012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ivre de l’élève. Cahier d’activité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CHARNET C., ROBIN-NIPI J., 1997, Rédiger un résumé, un compte rendu, une synthèse, Paris, Hachett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COTENTIN-REY G., 1995, Le résumé, le compte rendu, la synthèse, Paris, Clé International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u w:val="single"/>
          <w:lang w:val="fr-FR"/>
        </w:rPr>
      </w:pPr>
      <w:r>
        <w:rPr>
          <w:rFonts w:cs="Bookman Old Style" w:ascii="Bookman Old Style" w:hAnsi="Bookman Old Style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  <w:t xml:space="preserve">Lecture: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-La Parure. Guy de Maupassant (optativa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fr-FR"/>
        </w:rPr>
      </w:pPr>
      <w:r>
        <w:rPr>
          <w:rFonts w:cs="Bookman Old Style" w:ascii="Bookman Old Style" w:hAnsi="Bookman Old Style"/>
          <w:b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fr-FR"/>
        </w:rPr>
      </w:pPr>
      <w:r>
        <w:rPr>
          <w:rFonts w:cs="Bookman Old Style" w:ascii="Bookman Old Style" w:hAnsi="Bookman Old Style"/>
          <w:b/>
          <w:color w:val="FF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VALUACIÓN: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Criterios de evaluación:   La evaluación será permanente y teniendo en cuenta las cinco competencias: 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Comprensión oral y escrita, producción oral y escrita e interacción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n la evaluación oral se tendrá en cuenta los siguientes aspectos: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eastAsia="Bookman Old Style" w:cs="Bookman Old Style" w:ascii="Bookman Old Style" w:hAnsi="Bookman Old Style"/>
          <w:lang w:val="es-MX"/>
        </w:rPr>
        <w:t xml:space="preserve">             </w:t>
      </w:r>
      <w:r>
        <w:rPr>
          <w:rFonts w:cs="Bookman Old Style" w:ascii="Bookman Old Style" w:hAnsi="Bookman Old Style"/>
          <w:lang w:val="es-MX"/>
        </w:rPr>
        <w:t>-Pronunciación y ritmo adecuados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eastAsia="Bookman Old Style" w:cs="Bookman Old Style" w:ascii="Bookman Old Style" w:hAnsi="Bookman Old Style"/>
          <w:lang w:val="es-MX"/>
        </w:rPr>
        <w:t xml:space="preserve">             </w:t>
      </w:r>
      <w:r>
        <w:rPr>
          <w:rFonts w:cs="Bookman Old Style" w:ascii="Bookman Old Style" w:hAnsi="Bookman Old Style"/>
          <w:lang w:val="es-MX"/>
        </w:rPr>
        <w:t>-Comprensión de textos /conversaciones /relatos orales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n la evaluación escrita se tendrán en cuenta los siguientes aspectos: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•</w:t>
      </w:r>
      <w:r>
        <w:rPr>
          <w:rFonts w:cs="Bookman Old Style" w:ascii="Bookman Old Style" w:hAnsi="Bookman Old Style"/>
          <w:lang w:val="es-MX"/>
        </w:rPr>
        <w:tab/>
        <w:t>Presentación ordenada y prolija de los contenidos desarrollados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•</w:t>
      </w:r>
      <w:r>
        <w:rPr>
          <w:rFonts w:cs="Bookman Old Style" w:ascii="Bookman Old Style" w:hAnsi="Bookman Old Style"/>
          <w:lang w:val="es-MX"/>
        </w:rPr>
        <w:tab/>
        <w:t>Redacción y ortografía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•</w:t>
      </w:r>
      <w:r>
        <w:rPr>
          <w:rFonts w:cs="Bookman Old Style" w:ascii="Bookman Old Style" w:hAnsi="Bookman Old Style"/>
          <w:lang w:val="es-MX"/>
        </w:rPr>
        <w:tab/>
        <w:t>Cumplimiento de las consignas dadas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La nota que le corresponda a cada alumno quedará conformada por un promedio entre las notas que surjan de:  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Las evaluaciones y/o actividades orales o escritas, una nota procedimental y una nota actitudinal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sta última dependerá en caso de: el interés por participar;  la presentación de la tarea requerida en tiempo y forma; responsabilidad de asistir a clase con los elementos de trabajo;  la actitud del alumno hacia sus compañeros y hacia el docente;  el respeto por las opiniones distintas de las propias.</w:t>
      </w:r>
    </w:p>
    <w:sectPr>
      <w:type w:val="nextPage"/>
      <w:pgSz w:w="11906" w:h="16838"/>
      <w:pgMar w:left="600" w:right="6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5:00Z</dcterms:created>
  <dc:creator>Federico</dc:creator>
  <dc:description/>
  <cp:keywords/>
  <dc:language>en-US</dc:language>
  <cp:lastModifiedBy>Alumno_Invitado</cp:lastModifiedBy>
  <dcterms:modified xsi:type="dcterms:W3CDTF">2020-02-27T13:25:00Z</dcterms:modified>
  <cp:revision>2</cp:revision>
  <dc:subject/>
  <dc:title> </dc:title>
</cp:coreProperties>
</file>