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t>Acta de la sesión ordinaria del 8 de septiembre de 2020</w:t>
      </w:r>
    </w:p>
    <w:p>
      <w:pPr>
        <w:pStyle w:val="Normal"/>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n Buenos Aires, a los 8 días del mes de septiembre de 2020, se reúne el Consejo Directivo del IES en Lenguas Vivas “Juan Ramón Fernández”. Preside la vicerrectora Fabia Arrossi. Se encuentran presentes la secretaria académica Mónica Herrero, los consejeros docentes Paula Galdeano, Lucía Dorin, Olga Regueira, Paula López Cano, Daniel Ferreyra Fernández y los consejeros estudiantiles Surya Martínez Bek, Franco Monterroso, Zulma Calvo, Victoria Mastandrea, Laura Rodríguez, Agustina Manrique. Asiste como secretaria del CD la Lic. García.</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las 18:30 h ingresa el consejero Noel Quiroga.</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las 18:35 h se retira la consejera Zulma Calvo quien reingresa a las 20:20 h.</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las 18:40 h ingresa la consejera Úrsula Rucker.</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las 19:00 h se retira la consejera Agustina Manrique e ingresa el consejero Guillermo Hortas.</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las 19:50 h se retira la consejera Paula Galdeano.</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las 20:10 h se retira el consejero Daniel Ferreyra Fernández.</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las 20:45 h se retira la conejera Laura Rodríguez.</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Asegurado el </w:t>
      </w:r>
      <w:r>
        <w:rPr>
          <w:rFonts w:eastAsia="Times New Roman" w:cs="Times New Roman" w:ascii="Times New Roman" w:hAnsi="Times New Roman"/>
          <w:i/>
          <w:sz w:val="24"/>
          <w:szCs w:val="24"/>
          <w:lang w:val="es-AR"/>
        </w:rPr>
        <w:t xml:space="preserve">quorum </w:t>
      </w:r>
      <w:r>
        <w:rPr>
          <w:rFonts w:eastAsia="Times New Roman" w:cs="Times New Roman" w:ascii="Times New Roman" w:hAnsi="Times New Roman"/>
          <w:sz w:val="24"/>
          <w:szCs w:val="24"/>
          <w:lang w:val="es-AR"/>
        </w:rPr>
        <w:t>con la presencia de once consejeros, comienza la reunión a las 18:17 h para tratar el siguiente orden del día:</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4"/>
        </w:numPr>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ectura y aprobación del acta de la sesión ordinaria del 11 de agosto de 2020</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e del Rectorado</w:t>
      </w:r>
    </w:p>
    <w:p>
      <w:pPr>
        <w:pStyle w:val="Normal"/>
        <w:numPr>
          <w:ilvl w:val="0"/>
          <w:numId w:val="4"/>
        </w:numPr>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Tratamiento de “Lineamientos complementarios para la implementación de la resolución N.° 1585/MEDGC/2020 en el segundo semestre 2020”</w:t>
      </w:r>
    </w:p>
    <w:p>
      <w:pPr>
        <w:pStyle w:val="Normal"/>
        <w:numPr>
          <w:ilvl w:val="0"/>
          <w:numId w:val="4"/>
        </w:numPr>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Tratamiento de la solicitud de aprobación del instructivo para cubrir interinatos y suplencias del Nivel Superior (continuación)</w:t>
      </w:r>
    </w:p>
    <w:p>
      <w:pPr>
        <w:pStyle w:val="Normal"/>
        <w:numPr>
          <w:ilvl w:val="0"/>
          <w:numId w:val="4"/>
        </w:numPr>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Tratamiento de la solicitud presentada por Consejeres estudiantiles de la lista 8 - La Pluri, de agregar la posibilidad de que exista al menos una instancia de recuperatorio en cada uno de los tres sistemas actuales</w:t>
      </w:r>
    </w:p>
    <w:p>
      <w:pPr>
        <w:pStyle w:val="Normal"/>
        <w:numPr>
          <w:ilvl w:val="0"/>
          <w:numId w:val="4"/>
        </w:numPr>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Tratamiento de la nota de la Secretaria Académica, Prof. Mónica Herrero, en la que eleva el pedido de aval solicitado por la alumna del Traductorado de Francés María Laura Kossoy.</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ntes de comenzar con el orden del día, los consejeros conversan sobre la necesidad de actualizar la lista de consejeros titulares, teniendo en cuenta la asistencia a las sesiones. Se aclara la situación respecto de la Prof. Myriam Bogossian, que en la página web aún figura como consejera graduada, pero que finalizó su mandato en noviembre de 2019. Al no haberse presentado postulante, ese cargo permanece vacante. Se solicita a la secretaria del Consejo que se actualice el listado en la página web de la institución. Se aclara que la consejera estudiante Carlota Gómez ha faltado más de tres veces consecutivas, por lo cual queda separada del cargo y se designa como titular, en su lugar, a Irene Corbo.</w:t>
      </w:r>
    </w:p>
    <w:p>
      <w:pPr>
        <w:pStyle w:val="Normal"/>
        <w:rPr>
          <w:rFonts w:ascii="Times New Roman" w:hAnsi="Times New Roman" w:eastAsia="Times New Roman" w:cs="Times New Roman"/>
          <w:sz w:val="24"/>
          <w:szCs w:val="24"/>
          <w:highlight w:val="red"/>
          <w:lang w:val="es-AR"/>
        </w:rPr>
      </w:pPr>
      <w:r>
        <w:rPr>
          <w:rFonts w:eastAsia="Times New Roman" w:cs="Times New Roman" w:ascii="Times New Roman" w:hAnsi="Times New Roman"/>
          <w:sz w:val="24"/>
          <w:szCs w:val="24"/>
          <w:highlight w:val="red"/>
          <w:lang w:val="es-AR"/>
        </w:rPr>
      </w:r>
    </w:p>
    <w:p>
      <w:pPr>
        <w:pStyle w:val="Normal"/>
        <w:numPr>
          <w:ilvl w:val="0"/>
          <w:numId w:val="2"/>
        </w:numPr>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t>Lectura y aprobación del acta de la sesión ordinaria del 11 de agosto de 2020</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Martínez Bek solicita que donde diga “alumno veedor” se reemplace por “alumno miembr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somete a votación la aprobación del act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Paula Galdeano, Paula López Cano, Daniel Ferreyra Fernández, Úrsula Rucker, Laura Rodríguez, Victoria Mastandrea, Zulma Calvo, Surya Martínez Bek, Franco Monterroso, Noel Quiroga, Lucía Dorin</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Agustina Manrique.</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 aprueba el acta.</w:t>
      </w:r>
    </w:p>
    <w:p>
      <w:pPr>
        <w:pStyle w:val="Normal"/>
        <w:numPr>
          <w:ilvl w:val="0"/>
          <w:numId w:val="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e del Rectorado</w:t>
      </w:r>
    </w:p>
    <w:p>
      <w:pPr>
        <w:pStyle w:val="Normal"/>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NICAB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Arrossi comenta que fue invitada, junto con los demás rectores de los institutos de formación docente, a dos reuniones con el Dr. Palamidessi, Rector de la UNICABA, que fueron suspendidas. Agrega que el día lunes 7 de septiembre recibió una nueva fecha de reunión, prevista para el próximo jueves 10 de septiembre.</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lan Excepcional de Continuidad</w:t>
      </w:r>
    </w:p>
    <w:p>
      <w:pPr>
        <w:pStyle w:val="Normal"/>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La Vicerrectora recuerda que el Plan Excepcional fue aprobado por la DENS el 29 de junio, con la salvedad de que no correspondía incluir referencias al calendario académico y que no se podían acreditar las residencias de forma remota. Señala que ahora ha recibido los lineamientos de la DENS para el segundo cuatrimestre, que implican, entre otras cuestiones, que se realice un nuevo plan para el segundo cuatrimestre, con un diagnóstico sobre el primero y algunas consideraciones específicas sobre el CFPP. Explica que dado que el plan del primer cuatrimestre ya estaba muy completo, puesto que se preveía que no se volviera a la presencialidad, entiende que ahora habría que presentar una adenda complementaria. Comenta que asistió a una reunión el 31 de agosto con las autoridades de la DENS y de los IFD, donde se indicó que los planes debían trabajarse en el interior de las instituciones porque se habilitaría la acreditación de Residencias de Prácticas en los casos en los que hubiera desempeño docente, para estudiantes en condiciones de acreditar la carrera en el año 2020. Agrega que este cambio impactaría en pocos alumnos de la institución. Explica que desde las coordinaciones del CFPP le solicitaron que arbitrara los medios para que se puedan acreditar las prácticas virtuales, particularmente para Nivel Superior. Aclara que esto no está previsto en los lineamientos, pero que la Directora de la DENS le sugirió que presentara un proyecto, que ella intentaría que se apruebe. </w:t>
      </w:r>
    </w:p>
    <w:p>
      <w:pPr>
        <w:pStyle w:val="Normal"/>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afirma que no llegaron a concluir la adenda como para poder tratarla en la presente sesión, de modo que será enviada a través del correo electrónico y que los consejeros evaluarán si se vota virtualmente o si se convoca a una sesión extraordinaria para su discusión.</w:t>
      </w:r>
    </w:p>
    <w:p>
      <w:pPr>
        <w:pStyle w:val="Normal"/>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El consejero Ferreyra Fernández comenta que para el Nivel Superior hay suficientes argumentos para solicitar que se permita acreditar las prácticas de forma remota, ya que el sujeto del Nivel Superior es completamente diferente del sujeto del Nivel Primario y Secundario. </w:t>
      </w:r>
    </w:p>
    <w:p>
      <w:pPr>
        <w:pStyle w:val="Normal"/>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López Cano expresa que los que están más calificados para emitir una opinión sobre el documento son los profesores y los coordinadores de los campos, quienes tendrán que implementar las modificaciones, y que el Consejo puede avalar o emitir alguna sugerencia sobre la propuesta. La Vicerrectora entiende que es importante contar con el aval del Consejo Directivo.</w:t>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Mesa de exámenes de finales virtuales octubre</w:t>
      </w:r>
    </w:p>
    <w:p>
      <w:pPr>
        <w:pStyle w:val="Normal"/>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La vicerrectora Arrossi comenta que solicitó una autorización para las mesas de exámenes finales virtuales de octubre y que, desde la DENS, respondieron que debía elevar el cronograma y que no podían ser con suspensión de clases. Agrega que ya elevó el cronograma y la propuesta de que los docentes que participen queden eximidos de dar clase el día para el cual sean convocados. En el caso de que no haya inscriptos en ninguna de las unidades curriculares que se evalúen en su mesa, los docentes quedarán eximidos de asistir al examen y dictarán las clases que tuvieran, eventualmente, ese día. </w:t>
      </w:r>
    </w:p>
    <w:p>
      <w:pPr>
        <w:pStyle w:val="Normal"/>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informa que esta propuesta fue aprobada por la DENS en el día de la fecha. Agrega que la información será socializada mediante las tutoras institucionales y directores de carrera.</w:t>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Cargos directivos</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La vicerrectora Arrossi explica que desde el CESGE se está solicitando una prórroga en cargos de gestión, por el riesgo de acefalía institucional ante la imposibilidad de elecciones presenciales, pero que aún no hay respuesta. En el caso particular de nuestra institución, recuerda que desde octubre de 2019 la Rectora está con licencia médica y desde el 13 de noviembre, hay una vicerrectora a cargo de toda la institución por la renuncia de la segunda vicerrectora. Además, no solo está afectado el Rectorado, sino también los mandatos de los directores de carrera, coordinadores y consejeros directivos. La consejera Galdeano consulta si hay alguna propuesta de acto eleccionario virtual y la vicerrectora Arrossi explica que esto es rechazado desde el Ministerio, pero que encontraron antecedentes de prórroga de cargos directivos, lo cual abriría una posible solución. </w:t>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Retorno a escuelas</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Arrossi afirma que el 26 de agosto el Ministerio de Educación Nacional no ha prestado su conformidad al Proyecto de Protocolo para la implementación del Programa "Conectate en la Escuela" presentado por el Ministerio de Educación del GCABA. Agrega que ese mismo día enviaron desde el ME del GCBA una carta en la que se insiste en que se está trabajando en un protocolo de retorno a la presencialidad. Por otra parte, ese día el Consejo de Educación Superior de Gestión Estatal (CESGE) emitió un pronunciamiento rechazando el retorno a la presencialidad hasta que no estén dadas las condiciones sanitarias. La Vicerrectora agrega que el 28 de agosto elevó una nota del equipo del Nivel Primario que también rechazaba el retorno a los establecimientos, y que en su elevación señaló el acuerdo, sobre este punto, de las autoridades de los tres niveles de la institución.</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Comenta que el 31 de agosto recibió de la DENS un protocolo del ME del GCABA para volver a la presencialidad y que explicaron que era solo un proyecto. </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Regueira comenta que en la asamblea internivel institucional, docentes del Nivel Primario y del Medio se manifestaron en contra del retorno a la presencialidad y que también se acordó allí que cada nivel presentara su nota de rechazo. Expresa que entiende que, además de la manifestación por nivel, sería necesario que la institución expresara su opinión. La vicerrectora Arrossi explica que justamente así fue hecho en la nota elevada.</w:t>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Ingreso del Nivel Medio para el ciclo 2021</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comenta que asistió a varias reuniones con los rectores de los cuatro Lenguas Vivas (Normal 1, Mariano Acosta, Spangenberg y JRF) y allí se acordó defender la presencialidad de los exámenes de ingreso, por lo que se solicitó que se postergara el examen y el bloqueo de la preinscripción de estos cuatro establecimientos.</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xplica que los supervisores de Nivel Medio elevaron estas solicitudes y que la respuesta fue que no era posible suspender la preinscripción ya que generaría un problema en el sistema. Ante esta respuesta, se solicitó que la inscripción fuera a</w:t>
      </w:r>
      <w:r>
        <w:rPr>
          <w:rFonts w:eastAsia="Times New Roman" w:cs="Times New Roman" w:ascii="Times New Roman" w:hAnsi="Times New Roman"/>
          <w:i/>
          <w:sz w:val="24"/>
          <w:szCs w:val="24"/>
          <w:lang w:val="es-AR"/>
        </w:rPr>
        <w:t>d referendum</w:t>
      </w:r>
      <w:r>
        <w:rPr>
          <w:rFonts w:eastAsia="Times New Roman" w:cs="Times New Roman" w:ascii="Times New Roman" w:hAnsi="Times New Roman"/>
          <w:sz w:val="24"/>
          <w:szCs w:val="24"/>
          <w:lang w:val="es-AR"/>
        </w:rPr>
        <w:t xml:space="preserve"> del examen, pero esto también fue desestimado.</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Explica que los exámenes deberán ser virtuales y que se sugirió que la GOLE (Gerencia Operativa de Lenguas Extranjeras) proveyera un sistema operativo, recursos tecnológicos y capacitación, pero que luego de varias reuniones entre los rectores, coordinadores y supervisores del Nivel Medio se solicitó que no intervenga la GOLE y que cada instituto organice su dispositivo para el examen. La Vicerrectora afirma que ella ha solicitado que no solo se provea a los aspirantes los dispositivos tecnológicos necesarios, sino que también se los capacite para su manejo, ya que de lo contrario se estaría examinando idioma y también habilidades tecnológicas. Por último, comenta que estaba invitada a una reunión en el mismo horario de esta sesión ordinaria en la que iban a contestar a esta solicitud.  </w:t>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Rectora Altamirand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Arrossi comenta que la Rectora informó el día 2 de septiembre que su médico la volverá a evaluar el martes 6 de octubre, por lo que solicitó la renovación de licencia médic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Cobro de docentes del Nivel Medio</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señala que los docentes a los que se les adeudaba PMI 2018 pudieron cobrar el jueves 20/8, ya que la Directora de la DENS se acercó hasta el domicilio de la Rectora para retirar dinero y tarjeta y luego lo acercó a nuestro establecimiento.</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grega que ha armado un dispositivo para hacer un seguimiento de las altas del nivel, para evitar las serias demoras que se están produciendo en el plano administrativ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Auxiliares y seguridad</w:t>
      </w:r>
      <w:r>
        <w:rPr>
          <w:rFonts w:eastAsia="Times New Roman" w:cs="Times New Roman" w:ascii="Times New Roman" w:hAnsi="Times New Roman"/>
          <w:sz w:val="24"/>
          <w:szCs w:val="24"/>
          <w:lang w:val="es-AR"/>
        </w:rPr>
        <w:t xml:space="preserve"> </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Arrossi afirma que hubo tres casos de auxiliares con COVID, un guardia de seguridad y un personal de Secretaría Gral (que no asiste a la institución). Comenta que se acordó que fuera un solo auxiliar por día, en vez de dos, para disminuir riesgos de contagio.</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grega que se continúa entregando cada 15 días la canasta nutritiva escolar y que se prevé que para esos días asistan dos auxiliares, en horarios distintos, para reforzar la limpieza del establecimiento.</w:t>
      </w:r>
    </w:p>
    <w:p>
      <w:pPr>
        <w:pStyle w:val="Normal"/>
        <w:pBdr/>
        <w:spacing w:lineRule="auto" w:line="240"/>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Constancias y títulos</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Respecto a la entrega de títulos, constancias y analíticos, la Vicerrectora informa que le solicitó al Secretario General que evaluara la situación y soluciones posibles para poder expedir constancias y títulos. </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l consejero Quiroga consulta si se hizo algún balance sobre la asistencia de los alumnos de nivel terciario en la virtualidad. La Prof. Herrero comenta que se realizó una encuesta a través de formularios virtuales (Google Form), en la que se solicitó información a estudiantes y docentes y, además, que durante todo el cuatrimestre se solicitó se informara la necesidad de material tecnológico, tanto de docentes como de estudiantes, para poder cubrir de alguna manera esa falta. Explica que de la población de estudiantes que respondieron la encuesta, que fue un 36% del total, aproximadamente el 90% dijo contar con un dispositivo distinto del celular para conectarse, y un número similar es el que se conecta a través de wifi. Agrega que alrededor del 3% cuenta solo con un celular y utiliza datos móviles para acceder a las clases. Explica que es un muestreo y que de esta población alrededor del 80 % puede entregar las tareas a tiempo. Asimismo, comenta que el 50 % de los docentes respondió a la encuesta y arrojó un porcentaje similar al de los estudiantes, en cuanto a la conectividad.</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l consejero Ferreyra consulta sobre cómo se gestionará el ingreso al Nivel Terciario respecto a las carreras de inglés, teniendo en cuenta lo que se estuvo evaluando respecto del ingreso en el Nivel Medio. Entiende que habrá que evaluar si se solicita intervención a la GOLE, si cada instituto tendrá que autogestionarse una plataforma tecnológica, y que es necesario pensar un escenario posible para el gran número de aspirantes.</w:t>
      </w:r>
    </w:p>
    <w:p>
      <w:pPr>
        <w:pStyle w:val="Normal"/>
        <w:pBdr/>
        <w:spacing w:before="0" w:after="20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La consejera Galdeano consulta si sería necesario que se genere algún tipo de documento, producido por los docentes involucrados en el examen de ingreso, que debiera ser aprobado por el Consejo Directivo. La Prof. Herrero comenta que en el caso del ingreso a carrera del mes de agosto, ese examen estaba previsto en el plan excepcional, por lo que no hubo que redactar otro tipo de documento. La vicerrectora Arrossi agrega que dependerá de si el Ministerio da una directiva de cómo debe ser el ingreso, y que entiende que sería oportuno tener un proyecto sobre lo más específico del examen de ingreso. La consejera López Cano señala que en el Spangenberg en marzo y en nuestra institución en agosto el examen de ingreso fue virtual, con el aval del Ministerio, y agrega que tal vez sería favorable solicitar intervención a la GOLE, ya que tiene plataformas especiales y podría aportar cierto soporte tecnológico. </w:t>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Altas del Nivel Terciari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La vicerrectora Arrossi comenta que en el día de la fecha recibió la autorización para dar el alta a los docentes que acceden al cargo por jubilación, renuncia o licencia. Agrega que también recibió la autorización para las horas de creación frente a curso de POF 2020 y las horas para el curso de nivelación de Pompeya, pero no para las horas de coordinación. </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Secretaria Académic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La Prof. Herrero comenta que la Semana de las Bibliotecas tendrá lugar en la institución del 14 al 18 de septiembre. Agrega que la Prof. Ana Brown, docente del IELSE, dará un taller sobre evaluación, a la que están invitados todos los docentes de la institución. Afirma que junto con la Prof. Patricia Hernández, del posgrado de Rouan, han preparado una serie de charlas de introducción a la investigación, que se darán los días 21, 22 y 23 de septiembre. </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2"/>
        </w:numPr>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t>Tratamiento de “Lineamientos complementarios para la implementación de la resolución N.° 1585/MEDGC/2020 en el segundo semestre 2020”</w:t>
      </w:r>
    </w:p>
    <w:p>
      <w:pPr>
        <w:pStyle w:val="Normal"/>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Arrossi, explica que tal como comentó anteriormente, la adenda al Plan Excepcional será enviada por mail y tratada en sesión extraordinari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os consejeros deciden votar sobre tablas el cambio en el orden del día, para continuar con el tratamiento del punto 6.</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Daniel Ferreyra, Guillermo Hortas, Olga Regueira, Lucía Dorin, Laura Rodríguez, Victoria Mastandrea, Úrsula Rucker, Noel Quiroga, Surya Martínez Bek, Franco Monterroso, Paula López Cano, Paula Galdean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ningún voto.</w:t>
      </w:r>
    </w:p>
    <w:p>
      <w:pPr>
        <w:pStyle w:val="Normal"/>
        <w:jc w:val="center"/>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t>Se aprueba por unanimidad</w:t>
      </w:r>
    </w:p>
    <w:p>
      <w:pPr>
        <w:pStyle w:val="Normal"/>
        <w:jc w:val="center"/>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r>
    </w:p>
    <w:p>
      <w:pPr>
        <w:pStyle w:val="Normal"/>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t>6. Tratamiento de la nota de la Secretaria Académica, Prof. Mónica Herrero, en la que eleva el pedido de aval solicitado por la alumna del Traductorado de Francés María Laura Kossoy.</w:t>
      </w:r>
    </w:p>
    <w:p>
      <w:pPr>
        <w:pStyle w:val="Normal"/>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vicerrectora Arrossi comenta que la Prof. Arnoux envió, en representación del CEF, una carta que da el aval solicitad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os consejeros discuten si el Consejo puede dar un aval a un hecho cultural. La consejera López Cano afirma que este es el tipo de instituciones que se busca que puede avalar un hecho cultural. Agrega que es valioso dar a conocer que la institución tiene un Centro de Estudios Francófonos, por lo que entiende que dar aval o su convalidación sería positiv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Moción:</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l Centro de Estudios Francófonos del IES Lenguas Vivas “Juan Ramón Fernández” expresa su apoyo a la iniciativa de la obra de teatro Extremófilo de Alexandra Badea, con dirección de María Laura Kossoy, para su puesta en el teatro Dumont 4040 en la Ciudad Autónoma de Buenos Aires y el Consejo Directivo convalida dicha iniciativ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Lucía Dorin, Paula Galdeano, Paula López Cano, Laura Rodríguez, Victoria Mastandrea, Daniel Ferreyra, Guillermo Hortas, Olga Regueira, Úrsula Rucker, Surya Martínez Bek, Franco Monterroso, Noel Quirog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ningún voto.</w:t>
      </w:r>
    </w:p>
    <w:p>
      <w:pPr>
        <w:pStyle w:val="Normal"/>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Se aprueba por unanimidad</w:t>
      </w:r>
    </w:p>
    <w:p>
      <w:pPr>
        <w:pStyle w:val="Normal"/>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2"/>
        </w:numPr>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t>Tratamiento de la solicitud de aprobación del instructivo para cubrir interinatos y suplencias del Nivel Superior (continuación)</w:t>
      </w:r>
    </w:p>
    <w:p>
      <w:pPr>
        <w:pStyle w:val="Normal"/>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os consejeros retoman el tratamiento del instructivo para cubrir interinatos y suplencias del Nivel Superior desde el artículo 17.</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b/>
          <w:sz w:val="24"/>
          <w:szCs w:val="24"/>
          <w:lang w:val="es-AR"/>
        </w:rPr>
        <w:t>Artículo 17</w:t>
      </w:r>
      <w:r>
        <w:rPr>
          <w:rFonts w:eastAsia="Times New Roman" w:cs="Times New Roman" w:ascii="Times New Roman" w:hAnsi="Times New Roman"/>
          <w:sz w:val="24"/>
          <w:szCs w:val="24"/>
          <w:lang w:val="es-AR"/>
        </w:rPr>
        <w:t>:</w:t>
        <w:tab/>
        <w:t>En caso de que docente y/o especialista miembro de la comisión se excuse o renuncie, o se produzca su recusación, incapacidad, remoción o fallecimiento, será reemplazado en primera instancia, por el suplente designado, como segunda opción por el director de carrera o, en última instancia, por quien designe el Rectorado. En caso de que un estudiante miembro de la comisión se excuse o renuncia o se produzca su recusación, incapacidad, remoción o fallecimiento será reemplazado por el suplente designado, si hubiera. La modificación de la comisión evaluadora deberá ser comunicada en tiempo y forma por el director de carrera o por el responsable de la selección a todos los postulantes.</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Lucía Dorin, Paula Galdeano, Paula López Cano, Laura Rodríguez, Victoria Mastandrea, Daniel Ferreyra, Guillermo Hortas, Olga Regueira, Úrsula Rucker, Surya Martínez Bek, Franco Monterroso, Noel Quirog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ningún voto.</w:t>
      </w:r>
    </w:p>
    <w:p>
      <w:pPr>
        <w:pStyle w:val="Normal"/>
        <w:jc w:val="center"/>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t>Se aprueba por unanimidad</w:t>
      </w:r>
    </w:p>
    <w:p>
      <w:pPr>
        <w:pStyle w:val="Normal"/>
        <w:jc w:val="both"/>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os consejeros someten a votación el artículo 23:</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b/>
          <w:sz w:val="24"/>
          <w:szCs w:val="24"/>
          <w:lang w:val="es-AR"/>
        </w:rPr>
        <w:t>Artículo 23:</w:t>
      </w:r>
      <w:r>
        <w:rPr>
          <w:rFonts w:eastAsia="Times New Roman" w:cs="Times New Roman" w:ascii="Times New Roman" w:hAnsi="Times New Roman"/>
          <w:sz w:val="24"/>
          <w:szCs w:val="24"/>
          <w:lang w:val="es-AR"/>
        </w:rPr>
        <w:tab/>
        <w:t>Una vez finalizado el periodo de inscripción y dentro del periodo de los 2 (dos) días hábiles siguientes, los Directores de Carrera remitirán la documentación recibida a la comisión evaluador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xml:space="preserve">: Lucía Dorin, Paula López Cano, Laura Rodríguez, Daniel Ferreyra, Guillermo Hortas, Olga Regueira, Úrsula Rucker, Surya Martínez Bek, Franco Monterroso. </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Noel Quirog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encuentra momentáneamente ausente Victoria Mastandrea.</w:t>
      </w:r>
    </w:p>
    <w:p>
      <w:pPr>
        <w:pStyle w:val="Normal"/>
        <w:jc w:val="center"/>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t>Se aprueba el artículo.</w:t>
      </w:r>
    </w:p>
    <w:p>
      <w:pPr>
        <w:pStyle w:val="Normal"/>
        <w:jc w:val="both"/>
        <w:rPr>
          <w:rFonts w:ascii="Times New Roman" w:hAnsi="Times New Roman" w:eastAsia="Times New Roman" w:cs="Times New Roman"/>
          <w:sz w:val="24"/>
          <w:szCs w:val="24"/>
          <w:u w:val="single"/>
          <w:lang w:val="es-AR"/>
        </w:rPr>
      </w:pPr>
      <w:r>
        <w:rPr>
          <w:rFonts w:eastAsia="Times New Roman" w:cs="Times New Roman" w:ascii="Times New Roman" w:hAnsi="Times New Roman"/>
          <w:sz w:val="24"/>
          <w:szCs w:val="24"/>
          <w:u w:val="single"/>
          <w:lang w:val="es-AR"/>
        </w:rPr>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Se da lectura del artículo 24 y el anexo III y se someten a discusión. </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La Prof. Herrero consulta si lo que dice el anexo sobre la bibliografía de lectura obligatoria y de consulta al final de cada unidad didáctica debe coincidir con la bibliografía obligatoria ya que se puede interpretar, si el postulante no detalla esta última, que no estaría cumpliendo con lo solicitado. La consejera López Cano explica que algunos planes de estudio debían tener bibliografía obligatoria para ser aprobados y que entiende que luego de 10 años pueden estar desactualizados, por lo que sugiere que se haga alguna salvedad en el anexo. </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Rucker consulta dónde figura a qué se le da más peso entre el currículum y la propuesta de trabajo, ya que considera que puede haber docentes con poca antigüedad pero una excelente propuesta de trabajo y no ser tenidos en cuenta por la poca experiencia. El consejero Hortas comenta que en todas las selecciones en las que formó parte de la comisión evaluadora, siempre tuvieron en cuenta la propuesta de trabajo por encima del currículum y que la propuesta es fundamental.</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Prof. Herrero señala que teniendo en cuenta la última selección en Francés, habría que expresar en el instructivo que ante la presentación de un solo candidato sea necesario el coloquio, porque aunque la propuesta no se ajuste del todo a lo que se espera, tal vez en esa instancia podrían acercarse las propuestas y llegar a un buen fin. También considera que la sola presentación de un único candidato no implica que se le otorgue automáticamente el cargo.</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Regueira consulta si en el instructivo está previsto darle alguna ponderación de porcentaje a la propuesta y al currículum, dado que si eso está estipulado, se podrían evitar situaciones como las descriptas por los consejeros. La consejera Dorin comenta que en la Comisión de Reglamento se decidió que no se pusieran porcentajes para que la CE tuviera libertad de decisión. La Vicerrectora coincide con la Prof. Herrero acerca de la importancia del coloquio cuando haya dudas y un único postulante, y, por otra parte, plantea que en estos casos, ante la falta de experiencia el postulante, se puede considerar el asesoramiento por parte de la CE y/o por el Director de carrera.</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l consejero Hortas considera que el coloquio tiene que quedar a criterio de la comisión y que es importante que se resuelva en cada situación con buen criterio y sentido común, y no ser hiperdetallista. Entiende que en el caso de que haya un solo candidato y la comisión evalúe que es necesario un coloquio, sería el momento donde se podría ajustar la propuesta al plan de estudios e incorporar los puntos faltantes.</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Prof. Herrero entiende que es necesario que ante la presentación de un solo candidato quede explicitado que el coloquio es obligatorio.</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López Cano explica que en el Anexo III figura cómo se debe redactar una propuesta de trabajo. Señala que no está de acuerdo con respecto al coloquio obligatorio ante la presentación de un solo candidato, ya que hay casos donde el candidato no puede sostener ni siquiera una conversación y coordinar un encuentro entre los miembros de la CE es muy costoso, por lo que cree que eso debe seguir quedando a criterio de la comisión. Considera que el jefe de carrera y la comisión podrían tener una conversación sobre las necesidades de la cátedra y que el Director sugiera el coloquio ante ciertas circunstancias.</w:t>
      </w:r>
    </w:p>
    <w:p>
      <w:pPr>
        <w:pStyle w:val="Normal"/>
        <w:spacing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Regueira sugiere dejar especificado en el instructivo una recomendación de coloquio ante la presentación de un único candidato, fundamentando la sugerencia. La consejera Martínez Bek acuerda con esto y agrega que, al ser una recomendación, es atinado justificarla, para que sea clara la intención de que no quede desierta una cátedra cuando hay un solo candidato. La Vicerrectora acuerda con las consejeras y agrega que incluye el texto de la primera consejera al artículo correspondiente, que será tratado más adelante.</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somete a votación el artículo 24 y el anexo III.</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b/>
          <w:sz w:val="24"/>
          <w:szCs w:val="24"/>
          <w:lang w:val="es-AR"/>
        </w:rPr>
        <w:t>Artículo 24</w:t>
        <w:tab/>
      </w:r>
      <w:r>
        <w:rPr>
          <w:rFonts w:eastAsia="Times New Roman" w:cs="Times New Roman" w:ascii="Times New Roman" w:hAnsi="Times New Roman"/>
          <w:sz w:val="24"/>
          <w:szCs w:val="24"/>
          <w:lang w:val="es-AR"/>
        </w:rPr>
        <w:t>La comisión evaluadora definirá un orden de mérito ponderando a) los antecedentes pertinentes para la selección en cuestión, b) la propuesta de trabajo y c) el coloquio, si corresponde, para lo cual se contemplarán los criterios de evaluación estipulados en el Anexo III.</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b/>
          <w:sz w:val="24"/>
          <w:szCs w:val="24"/>
          <w:lang w:val="es-AR"/>
        </w:rPr>
        <w:t>ANEXO III</w:t>
      </w:r>
      <w:r>
        <w:rPr>
          <w:rFonts w:eastAsia="Times New Roman" w:cs="Times New Roman" w:ascii="Times New Roman" w:hAnsi="Times New Roman"/>
          <w:sz w:val="24"/>
          <w:szCs w:val="24"/>
          <w:lang w:val="es-AR"/>
        </w:rPr>
        <w:t>: Criterios de evaluación de la propuesta de trabajo</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ropuesta de trabajo</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n términos generales, se observará que la propuesta contemple todos los puntos solicitados. Se atenderán su coherencia y su articulación con el plan de estudios vigente.</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Dentro de cada parte de la propuesta de trabajo se considerarán los siguientes descriptore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3"/>
        </w:numP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AMENTACIÓN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Cumple una tarea introductoria dentro de la propuesta del espacio curricular.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Ubica la unidad curricular claramente dentro del plan de estudios vigente y establece correlaciones temáticas y de sentido entre esta unidad y las anteriores y posteriores (si las hubier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Justifica adecuadamente cómo contribuyen la unidad curricular y los núcleos centrales de los contenidos al perfil del egresado.</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Muestra una perspectiva actualizada, claridad y solidez en la referencia al marco teórico sobre el que se basa el proyecto de cátedra y el desarrollo de los contenidos.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Detalla las concepciones de enseñanza y aprendizaje que sustentarán las prácticas pedagógicas.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3"/>
        </w:numP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TIVO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Hacen referencia a las expectativas de logro de los alumnos, que deben ser congruentes con los contenidos específicos y con el proceso didáctico propuesto.</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encuentran claramente discriminados entre objetivos generales (los estipulados en el plan de estudios) y específico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Son plausibles de lograr de acuerdo con las características y la carga horaria de la unidad curricular.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Están en concordancia con el perfil del egresado del plan de estudios.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3"/>
        </w:numPr>
        <w:pBd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NIDO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n la propuesta se contemplan los contenidos mínimos establecidos en el plan de estudios y los contenidos específicos que se proponen. En este sentido, el proyecto de cátedr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incluye los contenidos mínimos estipulados por el plan de estudios vigente.</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ropone contenidos específicos pertinentes y que contemplan los contenidos mínimo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secuencia los contenidos específicos de forma clara y relevante, en unidades temáticas y alrededor de un eje central.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3"/>
        </w:numPr>
        <w:ind w:left="567" w:hanging="36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MODO DE ABORDAJE DE LOS CONTENIDO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Hace referencia a cómo el docente llevará adelante el proceso de enseñanza.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Propone estrategias específicas, congruentes con los contenidos y los objetivos.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Es consistente con las concepciones de enseñanza y aprendizaje en las que se funda la propuesta.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Fomenta el trabajo autónomo y de indagación por parte de los estudiantes.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s factible en función de los recursos y la carga horari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2"/>
        </w:numPr>
        <w:pBd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FÍ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Contempla el listado de textos de lectura obligatoria y de consulta, como un pilar fundamental en la formación de los estudiantes, y como guía en la organización de sus procesos de construcción del conocimiento. La propuest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specifica la bibliografía obligatoria y de consulta para cada unidad didáctic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resenta bibliografía actualizada, pertinente y coherente en el marco de toda la propuest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Propone materiales disponibles, accesibles en cuanto a su cantidad y que contribuyen claramente al perfil del egresado.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resenta la bibliografía siguiendo las normas convalidadas por la comunidad académic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2"/>
        </w:numP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E CURSADO Y PROMOCIÓN</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Establece el régimen de aprobación, de manera acorde a la propuesta general y ajustándose a la normativa vigente. </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2"/>
        </w:numP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OS DE EVALUACIÓN</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xplicita la concepción de evaluación sobre la cual se sustenta la propuesta.</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Detalla los instrumentos de evaluación a utilizar.</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xplicita los criterios de evaluación con claridad y adecuación al enfoque propuesto.</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Incluye propuestas de autoevaluación, coevaluación y metaevaluación, y estrategias de devolución de resultados con sugerencias para la superación de dificultade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Detalla la forma en que los alumnos libres serán evaluados (si corresponde). </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Lucía Dorin, Paula López Cano, Laura Rodríguez, Victoria Mastandrea, Guillermo Hortas, Olga Regueira, Úrsula Rucker, Surya Martínez Bek, Franco Monterroso, Noel Quiroga, Zulma Calv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ningún voto.</w:t>
      </w:r>
    </w:p>
    <w:p>
      <w:pPr>
        <w:pStyle w:val="Normal"/>
        <w:jc w:val="center"/>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t>Se aprueba por unanimidad</w:t>
      </w:r>
    </w:p>
    <w:p>
      <w:pPr>
        <w:pStyle w:val="Normal"/>
        <w:jc w:val="both"/>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os consejeros discuten el artículo 25 tras su lectur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La consejera Regueira entiende que es contradictorio que primero se analice el currículum, cuando anteriormente se dio a entender que la institución también tendría que dar lugar a docentes noveles o con poca trayectoria, ya que en algún momento deben comenzar. Y agrega que siendo de esta manera, se le está dando mayor peso a la trayectoria que a la propuesta. Los consejeros sugieren un nuevo texto para que quede claro que los postulantes deberán cumplir con los títulos mínimos requeridos.</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somete a votación.</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b/>
          <w:sz w:val="24"/>
          <w:szCs w:val="24"/>
          <w:lang w:val="es-AR"/>
        </w:rPr>
        <w:t>ARTÍCULO 25°</w:t>
      </w:r>
      <w:r>
        <w:rPr>
          <w:rFonts w:eastAsia="Times New Roman" w:cs="Times New Roman" w:ascii="Times New Roman" w:hAnsi="Times New Roman"/>
          <w:sz w:val="24"/>
          <w:szCs w:val="24"/>
          <w:lang w:val="es-AR"/>
        </w:rPr>
        <w:t>:</w:t>
        <w:tab/>
        <w:t xml:space="preserve"> A partir de la pertinencia de los antecedentes presentados por los postulantes en cuanto a los títulos mínimos requeridos, la comisión evaluadora determinará quiénes estén en condiciones de pasar a las restantes instancias de evaluación.</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Lucía Dorin, Paula López Cano, Laura Rodríguez, Victoria Mastandrea, Guillermo Hortas, Olga Regueira, Úrsula Rucker, Surya Martínez Bek, Franco Monterroso, Zulma Calv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Noel Quiroga.</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aprueba por mayoría el artículo.</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lee el artículo 26 y los consejeros deciden hacer modificaciones de acuerdo a lo que ya han votad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Se somete a votación el siguiente artículo:</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b/>
          <w:sz w:val="24"/>
          <w:szCs w:val="24"/>
          <w:lang w:val="es-AR"/>
        </w:rPr>
        <w:t>ARTÍCULO 26°</w:t>
      </w:r>
      <w:r>
        <w:rPr>
          <w:rFonts w:eastAsia="Times New Roman" w:cs="Times New Roman" w:ascii="Times New Roman" w:hAnsi="Times New Roman"/>
          <w:sz w:val="24"/>
          <w:szCs w:val="24"/>
          <w:lang w:val="es-AR"/>
        </w:rPr>
        <w:t>:</w:t>
        <w:tab/>
        <w:t xml:space="preserve"> La propuesta de trabajo debe ser original, seguir las categorías previstas en el Anexo I y los descriptores del Anexo III y respetar el plan de estudios correspondiente y los lineamientos institucionales.</w:t>
      </w:r>
    </w:p>
    <w:p>
      <w:pPr>
        <w:pStyle w:val="Normal"/>
        <w:ind w:left="567"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afirmativa</w:t>
      </w:r>
      <w:r>
        <w:rPr>
          <w:rFonts w:eastAsia="Times New Roman" w:cs="Times New Roman" w:ascii="Times New Roman" w:hAnsi="Times New Roman"/>
          <w:sz w:val="24"/>
          <w:szCs w:val="24"/>
          <w:lang w:val="es-AR"/>
        </w:rPr>
        <w:t>: Lucía Dorin, Paula López Cano, Laura Rodríguez, Victoria Mastandrea, Guillermo Hortas, Olga Regueira, Úrsula Rucker, Surya Martínez Bek, Franco Monterroso, Zulma Calvo, Noel Quiroga</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Por la negativa</w:t>
      </w:r>
      <w:r>
        <w:rPr>
          <w:rFonts w:eastAsia="Times New Roman" w:cs="Times New Roman" w:ascii="Times New Roman" w:hAnsi="Times New Roman"/>
          <w:sz w:val="24"/>
          <w:szCs w:val="24"/>
          <w:lang w:val="es-AR"/>
        </w:rPr>
        <w:t>: ningún voto</w:t>
      </w:r>
    </w:p>
    <w:p>
      <w:pPr>
        <w:pStyle w:val="Normal"/>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u w:val="single"/>
          <w:lang w:val="es-AR"/>
        </w:rPr>
        <w:t>Se abstiene</w:t>
      </w:r>
      <w:r>
        <w:rPr>
          <w:rFonts w:eastAsia="Times New Roman" w:cs="Times New Roman" w:ascii="Times New Roman" w:hAnsi="Times New Roman"/>
          <w:sz w:val="24"/>
          <w:szCs w:val="24"/>
          <w:lang w:val="es-AR"/>
        </w:rPr>
        <w:t>: ningún voto.</w:t>
      </w:r>
    </w:p>
    <w:p>
      <w:pPr>
        <w:pStyle w:val="Normal"/>
        <w:jc w:val="center"/>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t>Se apueba por unanimidad</w:t>
      </w:r>
    </w:p>
    <w:p>
      <w:pPr>
        <w:pStyle w:val="Normal"/>
        <w:jc w:val="both"/>
        <w:rPr>
          <w:rFonts w:ascii="Times New Roman" w:hAnsi="Times New Roman" w:eastAsia="Times New Roman" w:cs="Times New Roman"/>
          <w:i/>
          <w:i/>
          <w:sz w:val="24"/>
          <w:szCs w:val="24"/>
          <w:u w:val="single"/>
          <w:lang w:val="es-AR"/>
        </w:rPr>
      </w:pPr>
      <w:r>
        <w:rPr>
          <w:rFonts w:eastAsia="Times New Roman" w:cs="Times New Roman" w:ascii="Times New Roman" w:hAnsi="Times New Roman"/>
          <w:i/>
          <w:sz w:val="24"/>
          <w:szCs w:val="24"/>
          <w:u w:val="single"/>
          <w:lang w:val="es-AR"/>
        </w:rPr>
      </w:r>
    </w:p>
    <w:p>
      <w:pPr>
        <w:pStyle w:val="Normal"/>
        <w:jc w:val="both"/>
        <w:rPr/>
      </w:pPr>
      <w:r>
        <w:rPr>
          <w:rFonts w:eastAsia="Times New Roman" w:cs="Times New Roman" w:ascii="Times New Roman" w:hAnsi="Times New Roman"/>
          <w:sz w:val="24"/>
          <w:szCs w:val="24"/>
          <w:lang w:val="es-AR"/>
        </w:rPr>
        <w:t xml:space="preserve">Se lee el artículo 27° y los consejeros discuten su redacción. Ante la falta de </w:t>
      </w:r>
      <w:r>
        <w:rPr>
          <w:rFonts w:eastAsia="Times New Roman" w:cs="Times New Roman" w:ascii="Times New Roman" w:hAnsi="Times New Roman"/>
          <w:i/>
          <w:sz w:val="24"/>
          <w:szCs w:val="24"/>
          <w:lang w:val="es-AR"/>
        </w:rPr>
        <w:t xml:space="preserve">quorum, </w:t>
      </w:r>
      <w:r>
        <w:rPr>
          <w:rFonts w:eastAsia="Times New Roman" w:cs="Times New Roman" w:ascii="Times New Roman" w:hAnsi="Times New Roman"/>
          <w:sz w:val="24"/>
          <w:szCs w:val="24"/>
          <w:lang w:val="es-AR"/>
        </w:rPr>
        <w:t>deciden dejar pendiente la votación para la siguiente sesión y se da por finalizada la sesión, siendo las 21.23 h.</w:t>
      </w:r>
    </w:p>
    <w:sectPr>
      <w:footerReference w:type="default" r:id="rId2"/>
      <w:type w:val="nextPage"/>
      <w:pgSz w:w="11906" w:h="16838"/>
      <w:pgMar w:left="1440" w:right="144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06:00Z</dcterms:created>
  <dc:creator>Javier</dc:creator>
  <dc:description/>
  <dc:language>en-US</dc:language>
  <cp:lastModifiedBy>Javier</cp:lastModifiedBy>
  <dcterms:modified xsi:type="dcterms:W3CDTF">2020-10-14T18:26:00Z</dcterms:modified>
  <cp:revision>3</cp:revision>
  <dc:subject/>
  <dc:title/>
</cp:coreProperties>
</file>